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2"/>
          <w:szCs w:val="32"/>
        </w:rPr>
      </w:pPr>
      <w:r>
        <w:rPr>
          <w:b/>
          <w:sz w:val="32"/>
          <w:szCs w:val="32"/>
        </w:rPr>
        <w:t>Сохраним Россию!</w:t>
      </w:r>
    </w:p>
    <w:p>
      <w:pPr>
        <w:pStyle w:val="Normal"/>
        <w:ind w:firstLine="720"/>
        <w:jc w:val="both"/>
        <w:rPr>
          <w:b/>
          <w:b/>
          <w:sz w:val="32"/>
          <w:szCs w:val="32"/>
        </w:rPr>
      </w:pPr>
      <w:r>
        <w:rPr>
          <w:b/>
          <w:sz w:val="32"/>
          <w:szCs w:val="32"/>
        </w:rPr>
        <w:t>Как это сдела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азета «Арсеньевские вести» № 21 (897) 26 мая – 1 июня 2010 года, стр. 15, 2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ноябре 2009 года вышел в эфир американский документальный фильм Алекса Джонса «Падение Республики». В нем речь идет о создании  Мирового правительства на основе всеобщей глобализации, то есть информатизации (Интернет). </w:t>
      </w:r>
    </w:p>
    <w:p>
      <w:pPr>
        <w:pStyle w:val="Normal"/>
        <w:ind w:firstLine="720"/>
        <w:jc w:val="both"/>
        <w:rPr>
          <w:sz w:val="28"/>
          <w:szCs w:val="28"/>
        </w:rPr>
      </w:pPr>
      <w:r>
        <w:rPr>
          <w:sz w:val="28"/>
          <w:szCs w:val="28"/>
        </w:rPr>
        <w:t>Перелив капиталов из одной части Планеты в другую можно теперь  осуществлять почти мгновенно, нажатием клавиши компьютера. Как говорится, против научно-технического прогресса не «попрешь». Нужно  понять это и использовать его преимущества в разумных для человечества целях. Полагаю, научные сотрудники-экономисты Мирового правительства не поняли математического проявления объективно действующего закона стоимости в условиях повышения производительности труда, открытого Карлом Марксом. А потому они и не обосновали под него математической модели,  предложив вроде бы простое решение в виде концепции «золотого миллиарда». Так вот, согласно этой концепции тех природных ресурсов, которые есть на Земле, в третьем тысячелетии для комфортного проживания в соответствии с американским стандартом жизни должно хватить только одному миллиарду жителей.</w:t>
      </w:r>
    </w:p>
    <w:p>
      <w:pPr>
        <w:pStyle w:val="Normal"/>
        <w:ind w:firstLine="720"/>
        <w:jc w:val="both"/>
        <w:rPr/>
      </w:pPr>
      <w:r>
        <w:rPr>
          <w:sz w:val="28"/>
          <w:szCs w:val="28"/>
        </w:rPr>
        <w:t xml:space="preserve">Сейчас (в 2010 году) на планете проживают 6,7 миллиардов людей. Где же по замыслам тайного Мирового правительства должны жить 5,7 миллиардов людей? Или они должны бесследно исчезнуть?! </w:t>
      </w:r>
    </w:p>
    <w:p>
      <w:pPr>
        <w:pStyle w:val="Normal"/>
        <w:ind w:firstLine="720"/>
        <w:jc w:val="both"/>
        <w:rPr/>
      </w:pPr>
      <w:r>
        <w:rPr>
          <w:sz w:val="28"/>
          <w:szCs w:val="28"/>
        </w:rPr>
        <w:t>Профессор Владимир Георгиевич Жданов, ссылаясь на книгу бывшего деятеля британских спецслужб Джона Колемана «Комитет 300. Тайны мирового правительства», в своей видеолекции в 2006 году утверждал, что «остальные пять с половиной миллиардов землян, подлежат безусловному и поголовному уничтожению», и «мы, русские люди, белорусы, естественно, в этот “золотой миллиард” не вошли». Видеолекция профессора Жданова В.Г. была создана в 2006 году в Белоруссии, когда на Планете проживало 6,5 миллиардов человек.</w:t>
      </w:r>
    </w:p>
    <w:p>
      <w:pPr>
        <w:pStyle w:val="Normal"/>
        <w:ind w:firstLine="720"/>
        <w:jc w:val="both"/>
        <w:rPr>
          <w:sz w:val="28"/>
          <w:szCs w:val="28"/>
        </w:rPr>
      </w:pPr>
      <w:r>
        <w:rPr>
          <w:sz w:val="28"/>
          <w:szCs w:val="28"/>
        </w:rPr>
        <w:t>Он также отмечал, что в 1993 году, когда в России проживало 148,6 млн. человек, бывший премьер-министр Англии Маргарет Тэтчер, «…касаясь политики Запада в отношении России, произнесла загадочную фразу: “По оценкам мирового сообщества экономически целесообразно оставить проживать на территории России пятнадцать миллионов человек”».</w:t>
      </w:r>
    </w:p>
    <w:p>
      <w:pPr>
        <w:pStyle w:val="Normal"/>
        <w:ind w:firstLine="720"/>
        <w:jc w:val="both"/>
        <w:rPr>
          <w:sz w:val="28"/>
          <w:szCs w:val="28"/>
        </w:rPr>
      </w:pPr>
      <w:r>
        <w:rPr>
          <w:sz w:val="28"/>
          <w:szCs w:val="28"/>
        </w:rPr>
        <w:t>В 2003 году в Россию приезжала бывший госсекретарь США Мадлен Олбрайт. Тогда в России проживало 145 млн. чел., или на 3,6 млн. чел. меньше, чем в 1993 году (в год население России за это десятилетие в среднем сокращалось на 359,8 тыс. чел.). Профессор Жданов говорит, что Олбрайт, выступая в Москве, почти слово в слово повторила высказывание Тэтчер.</w:t>
      </w:r>
    </w:p>
    <w:p>
      <w:pPr>
        <w:pStyle w:val="Normal"/>
        <w:ind w:firstLine="720"/>
        <w:jc w:val="both"/>
        <w:rPr>
          <w:sz w:val="28"/>
          <w:szCs w:val="28"/>
        </w:rPr>
      </w:pPr>
      <w:r>
        <w:rPr>
          <w:sz w:val="28"/>
          <w:szCs w:val="28"/>
        </w:rPr>
        <w:t>Люди по-разному воспринимают информацию о том, что по планам так называемого Мирового правительства только 15 миллионов должны выжить на территории России к 2070 году. Многие не верят и смеются. Однако в начале 2009 года на территории России уже проживало 141,9 млн. чел., или на 3,07 млн. чел. меньше, чем в 2003 году. Получается, что в 2003-2009 годах  население России сокращалось в 1,44 раза быстрее, чем в 1993-2003 годах.</w:t>
      </w:r>
    </w:p>
    <w:p>
      <w:pPr>
        <w:pStyle w:val="Normal"/>
        <w:shd w:fill="FFFFFF" w:val="clear"/>
        <w:autoSpaceDE w:val="false"/>
        <w:ind w:firstLine="720"/>
        <w:jc w:val="both"/>
        <w:rPr>
          <w:sz w:val="28"/>
          <w:szCs w:val="28"/>
        </w:rPr>
      </w:pPr>
      <w:r>
        <w:rPr>
          <w:sz w:val="28"/>
          <w:szCs w:val="28"/>
        </w:rPr>
        <w:t xml:space="preserve">Согласно последнему прогнозу Бюро цензов США, численность населения России к 2050 году откатится ниже отметки в 110 млн. чел. Так что вполне может случиться и так, что к 2070 году план Мирового правительства не будет выполнен. </w:t>
      </w:r>
      <w:r>
        <w:rPr>
          <w:b/>
          <w:sz w:val="32"/>
          <w:szCs w:val="32"/>
          <w:u w:val="single"/>
        </w:rPr>
        <w:t>Но тенденция просматривается четко: происходит уничтожение населения России.</w:t>
      </w:r>
      <w:r>
        <w:rPr>
          <w:sz w:val="28"/>
          <w:szCs w:val="28"/>
        </w:rPr>
        <w:t xml:space="preserve"> Для этого, по словам того же Жданова, используются алкоголь, табак, которые в России продаются на каждой остановке общественного транспорта, и различные наркотики. </w:t>
      </w:r>
      <w:r>
        <w:rPr>
          <w:b/>
          <w:sz w:val="32"/>
          <w:szCs w:val="32"/>
          <w:u w:val="single"/>
        </w:rPr>
        <w:t>Мы и сами это видим.</w:t>
      </w:r>
      <w:r>
        <w:rPr>
          <w:sz w:val="28"/>
          <w:szCs w:val="28"/>
        </w:rPr>
        <w:t xml:space="preserve"> </w:t>
      </w:r>
    </w:p>
    <w:p>
      <w:pPr>
        <w:pStyle w:val="Normal"/>
        <w:shd w:fill="FFFFFF" w:val="clear"/>
        <w:autoSpaceDE w:val="false"/>
        <w:ind w:firstLine="720"/>
        <w:jc w:val="both"/>
        <w:rPr>
          <w:sz w:val="28"/>
          <w:szCs w:val="28"/>
        </w:rPr>
      </w:pPr>
      <w:r>
        <w:rPr>
          <w:sz w:val="28"/>
          <w:szCs w:val="28"/>
        </w:rPr>
        <w:t xml:space="preserve">В этой связи вспомнилась инструкция </w:t>
      </w:r>
      <w:r>
        <w:rPr>
          <w:bCs/>
          <w:sz w:val="28"/>
          <w:szCs w:val="28"/>
        </w:rPr>
        <w:t xml:space="preserve">А. Даллеса № 2004 от 17 июля 1945 года. В ней в частности сказано: </w:t>
      </w:r>
      <w:r>
        <w:rPr>
          <w:sz w:val="28"/>
          <w:szCs w:val="28"/>
        </w:rPr>
        <w:t>«Мы найдем своих единомышленников, своих союзников и помощников в самой России! Эпизод за эпизодом будет разыгры</w:t>
        <w:softHyphen/>
        <w:t>ваться грандиозная по масштабу трагедия гибели самого непокор</w:t>
        <w:softHyphen/>
        <w:t xml:space="preserve">ного на земле народа, окончательного и бесповоротного угасания его самосознания. … </w:t>
      </w:r>
      <w:r>
        <w:rPr>
          <w:b/>
          <w:sz w:val="32"/>
          <w:szCs w:val="32"/>
          <w:u w:val="single"/>
        </w:rPr>
        <w:t>Честность и порядочность будут осмеиваться</w:t>
      </w:r>
      <w:r>
        <w:rPr>
          <w:sz w:val="28"/>
          <w:szCs w:val="28"/>
        </w:rPr>
        <w:t xml:space="preserve"> (выделено нами – С.Б.)… И лишь немногие, очень немногие будут догадываться или даже понимать, что проис</w:t>
        <w:softHyphen/>
        <w:t>ходит. Но таких людей мы поставим в беспомощное положение, пре</w:t>
        <w:softHyphen/>
        <w:t>вратим в посмешище, найдем способ их оболгать и объявим отбро</w:t>
        <w:softHyphen/>
        <w:t>сами общества».</w:t>
      </w:r>
    </w:p>
    <w:p>
      <w:pPr>
        <w:pStyle w:val="Normal"/>
        <w:ind w:firstLine="720"/>
        <w:jc w:val="both"/>
        <w:rPr>
          <w:sz w:val="28"/>
          <w:szCs w:val="28"/>
        </w:rPr>
      </w:pPr>
      <w:r>
        <w:rPr>
          <w:sz w:val="28"/>
          <w:szCs w:val="28"/>
        </w:rPr>
        <w:t>Из своего личного опыта знаю, что многие не верят в существование инструкции А. Даллеса</w:t>
      </w:r>
      <w:r>
        <w:rPr>
          <w:bCs/>
          <w:sz w:val="28"/>
          <w:szCs w:val="28"/>
        </w:rPr>
        <w:t xml:space="preserve">, высказывания </w:t>
      </w:r>
      <w:r>
        <w:rPr>
          <w:sz w:val="28"/>
          <w:szCs w:val="28"/>
        </w:rPr>
        <w:t xml:space="preserve">Маргарет Тэтчер и Мадлен Олбрайт. Эти наши соотечественники легкомысленно относятся к перспективе вымирания населения России. Ведь если будет продолжен курс реформ, в основе которых лежит свободное, «либеральное» ценообразование у монополий, то результатом этого станут инфляция и взаимные неплатежи предприятий, которые приведут их к банкротству, а работников – к потери постоянного места работы и, естественно, средств к существованию. </w:t>
      </w:r>
    </w:p>
    <w:p>
      <w:pPr>
        <w:pStyle w:val="Normal"/>
        <w:ind w:firstLine="720"/>
        <w:jc w:val="both"/>
        <w:rPr>
          <w:sz w:val="28"/>
          <w:szCs w:val="28"/>
        </w:rPr>
      </w:pPr>
      <w:r>
        <w:rPr>
          <w:sz w:val="28"/>
          <w:szCs w:val="28"/>
        </w:rPr>
        <w:t xml:space="preserve">В целом профессор Жданов, по моему мнению, правильно отображает действительность. Ведь в России из-за холодного климата глубина промерзания грунта, конечно же, больше, чем в Западной Европе, США и,  тем более, в Юго-Восточной Азии. Чтобы построить у нас здание с толстыми стенами для удержания тепла, строителям необходимо закладывать и мощный фундамент. Иначе стены будут трескаться, и здание быстро перейдет в разряд ветхих. А это при прочих равных условиях (например, использовании той же техники при изготовлении однородной продукции) увеличивает себестоимость изготовления единицы продукции. </w:t>
      </w:r>
    </w:p>
    <w:p>
      <w:pPr>
        <w:pStyle w:val="Normal"/>
        <w:ind w:firstLine="720"/>
        <w:jc w:val="both"/>
        <w:rPr>
          <w:sz w:val="28"/>
          <w:szCs w:val="28"/>
        </w:rPr>
      </w:pPr>
      <w:r>
        <w:rPr>
          <w:sz w:val="28"/>
          <w:szCs w:val="28"/>
        </w:rPr>
        <w:t xml:space="preserve">В условиях глобализации цена продукции того же назначения </w:t>
      </w:r>
      <w:r>
        <w:rPr>
          <w:b/>
          <w:i/>
          <w:sz w:val="28"/>
          <w:szCs w:val="28"/>
        </w:rPr>
        <w:t>(оптовая цена предприятия = полная себестоимость + прибыль от реализации)</w:t>
      </w:r>
      <w:r>
        <w:rPr>
          <w:sz w:val="28"/>
          <w:szCs w:val="28"/>
        </w:rPr>
        <w:t xml:space="preserve"> должна быть единой во всех точках Планеты. Отсюда, прибыль, заключенная в цене одинакового товара, будет выше в Юго-Восточной Азии, а в России – ниже. Соответственно, в России рентабельность продукции </w:t>
      </w:r>
      <w:r>
        <w:rPr>
          <w:b/>
          <w:i/>
          <w:sz w:val="28"/>
          <w:szCs w:val="28"/>
        </w:rPr>
        <w:t>(рентабельность продукции = прибыль от реализации / полная себестоимость)</w:t>
      </w:r>
      <w:r>
        <w:rPr>
          <w:sz w:val="28"/>
          <w:szCs w:val="28"/>
        </w:rPr>
        <w:t xml:space="preserve"> на  предприятиях будет ниже, чем у таких же предприятий, размещенных в Юго-Восточной Азии. Инвестиции же перетекают туда, где выше рентабельность изготовления продукции. Таким образом, чем ниже рентабельность, тем выше безработица. </w:t>
      </w:r>
    </w:p>
    <w:p>
      <w:pPr>
        <w:pStyle w:val="Normal"/>
        <w:ind w:firstLine="720"/>
        <w:jc w:val="both"/>
        <w:rPr>
          <w:sz w:val="28"/>
          <w:szCs w:val="28"/>
        </w:rPr>
      </w:pPr>
      <w:r>
        <w:rPr>
          <w:sz w:val="28"/>
          <w:szCs w:val="28"/>
        </w:rPr>
        <w:t>В России в 2009 году уровень безработицы составил 12,1 % от экономически активного населения, что больше в 1,5 раза уровня безработицы в 2008 году. Но, похоже, что впереди трудящихся нашей страны ждут еще более трудные времена, поскольку 6 апреля 2010 года министр финансов РФ Алексей Кудрин заявил в своем докладе в Высшей школе экономики, что только через 10 лет, «… к 2020 году мы вернемся к уровню реальных расходов этого, 2010 года». Пока же необходимо «сокращать ненужных работников и зарплаты». Таким образом, безработица будет расти и приносить страдания ни в чем неповинным людям.</w:t>
      </w:r>
    </w:p>
    <w:p>
      <w:pPr>
        <w:pStyle w:val="Normal"/>
        <w:ind w:firstLine="720"/>
        <w:jc w:val="both"/>
        <w:rPr>
          <w:sz w:val="28"/>
          <w:szCs w:val="28"/>
        </w:rPr>
      </w:pPr>
      <w:r>
        <w:rPr>
          <w:sz w:val="28"/>
          <w:szCs w:val="28"/>
        </w:rPr>
        <w:t>2 апреля 2010 года в статье «Как будут жить в России через 40 лет?» отмечается, что «уровень жизни в России сейчас составляет порядка 23% от уровня жизни в странах ОЭСР. К 2050 году этот показатель может вырасти до 60%, если экономика РФ модернизируется». Подчеркнем, «если экономика РФ модернизируется». Пока же, вот уже почти 19 лет (1991-2010 гг.) промышленный потенциал России только сокращается. Потому что инвестиции уходят из России в те страны, где выше рентабельность изготовления продукции того же назначения.</w:t>
      </w:r>
    </w:p>
    <w:p>
      <w:pPr>
        <w:pStyle w:val="Normal"/>
        <w:ind w:firstLine="720"/>
        <w:jc w:val="both"/>
        <w:rPr>
          <w:sz w:val="28"/>
          <w:szCs w:val="28"/>
        </w:rPr>
      </w:pPr>
      <w:r>
        <w:rPr>
          <w:sz w:val="28"/>
          <w:szCs w:val="28"/>
        </w:rPr>
        <w:t xml:space="preserve">Из видеолекции профессора Жданова следует, что нужно запретить вывоз капитала за пределы России. И тогда, мол, все нормализуется. Но это не так. Впрочем, Жданов понимает, что частный собственник капитала не является самоубийцей, чтобы вкладывать его туда, где меньше от него отдача, и тем более ожидаются убытки. Следовательно, речь может идти только о государственных капитальных вложениях. </w:t>
      </w:r>
    </w:p>
    <w:p>
      <w:pPr>
        <w:pStyle w:val="Normal"/>
        <w:ind w:firstLine="720"/>
        <w:jc w:val="both"/>
        <w:rPr>
          <w:sz w:val="28"/>
          <w:szCs w:val="28"/>
        </w:rPr>
      </w:pPr>
      <w:r>
        <w:rPr>
          <w:sz w:val="28"/>
          <w:szCs w:val="28"/>
        </w:rPr>
        <w:t xml:space="preserve">Однако автор этой статьи убежден, что так дела не исправить. Жданов В.Г., другие оппоненты курса либеральных реформ забыли основной объективный закон науки управления «закон обеспечения общей заинтересованности» и математическое проявление объективно действующего закона стоимости, открытого Карлом Марксом. Речь идет, в первую очередь, о математическом алгоритме устойчивого согласования интересов покупателя (потребителя) и продавца (производителя), которые являются основными участниками рынка. Оба объективных закона в условиях повышения производительности труда математически проявляются следующим образом: цена товара того же качества снижается (это выгодно покупателю) так, что величина прибыли, заключенной в сниженной цене, одновременно увеличивается (это выгодно производителю). В результате не будет инфляции, так как коэффициент роста товарной массы в натуральном выражении будет устойчиво превышать коэффициент роста денежной массы. Основным же фактором снижения себестоимости будет научно-технический прогресс, или модернизация российских монополий. </w:t>
      </w:r>
    </w:p>
    <w:p>
      <w:pPr>
        <w:pStyle w:val="Normal"/>
        <w:ind w:firstLine="720"/>
        <w:jc w:val="both"/>
        <w:rPr>
          <w:sz w:val="28"/>
          <w:szCs w:val="28"/>
        </w:rPr>
      </w:pPr>
      <w:r>
        <w:rPr>
          <w:sz w:val="28"/>
          <w:szCs w:val="28"/>
        </w:rPr>
        <w:t>Дело осталось за малым. Нужен математический алгоритм, который бы устойчиво воспроизводил математическое проявление названных объективных законов. И такой алгоритм существует с 1989 года. Он получил однозначную поддержку на научно-практических конференциях, проходивших в Приморском крае в 1992-1993 г.г., что подтверждено различными публикациями в различных краевых газетах тех времен. В 1996 году руководством Дальневосточной государственной морской академии (ДВГМА) имени адм. Г.И.Невельского президенту Российской академии наук (РАН) было предложено провести на страницах научного журнала конкурс формулы, которая бы соответствовала обозначенной постановке задачи. Однако руководство Отделения экономики РАН вполне официально отказалось от проведения конкурса на том основании, что якобы невозможно обосновать такой математический алгоритм.</w:t>
      </w:r>
    </w:p>
    <w:p>
      <w:pPr>
        <w:pStyle w:val="Normal"/>
        <w:ind w:firstLine="720"/>
        <w:jc w:val="both"/>
        <w:rPr/>
      </w:pPr>
      <w:r>
        <w:rPr>
          <w:sz w:val="28"/>
          <w:szCs w:val="28"/>
        </w:rPr>
        <w:t xml:space="preserve">Затем руководство ДГМА настояло перед высшей аттестационной комиссией (ВАК) РФ на защите моей докторской диссертации на тему «Синтез основ теории предельной полезности с основами трудовой теории стоимости в теории “сбалансированного рынка”». </w:t>
      </w:r>
      <w:r>
        <w:rPr>
          <w:i/>
          <w:sz w:val="28"/>
          <w:szCs w:val="28"/>
        </w:rPr>
        <w:t>(Она точно воспроизведена в научной монографии «Полезностно-трудовая теория стоимости: синтез основ теории предельной полезности с основами трудовой теории стоимости», опубликованной в 1998 году – Прим. авт.)</w:t>
      </w:r>
      <w:r>
        <w:rPr>
          <w:sz w:val="28"/>
          <w:szCs w:val="28"/>
        </w:rPr>
        <w:t xml:space="preserve"> </w:t>
      </w:r>
    </w:p>
    <w:p>
      <w:pPr>
        <w:pStyle w:val="Normal"/>
        <w:ind w:firstLine="709"/>
        <w:jc w:val="both"/>
        <w:rPr>
          <w:sz w:val="28"/>
          <w:szCs w:val="28"/>
        </w:rPr>
      </w:pPr>
      <w:r>
        <w:rPr>
          <w:sz w:val="28"/>
          <w:szCs w:val="28"/>
        </w:rPr>
        <w:t xml:space="preserve">Все официальные оппоненты и ведущая организация (Институт экономики РАН, который в 2000 году возглавлял «суперэкономист СССР» академик РАН Л.И.Абалкин), дружно дали голословные отрицательные отзывы на мой математический алгоритм, который был основой диссертации. Хотя в своих официальных письменных отзывах они обязаны были по закону воспроизвести формулы (но, увы, не сделали этого), которые адекватными расчетами по отношению к данным «Российского статистического ежегодника» доказывают мое научное открытие в экономической науке (оговорюсь: уже сто лет на Планете существует стереотип, что научные открытия в экономической науке невозможны) и были прописаны в автореферате моей докторской диссертации, который является официальной публикацией. </w:t>
      </w:r>
    </w:p>
    <w:p>
      <w:pPr>
        <w:pStyle w:val="Normal"/>
        <w:ind w:firstLine="709"/>
        <w:jc w:val="both"/>
        <w:rPr>
          <w:sz w:val="28"/>
          <w:szCs w:val="28"/>
        </w:rPr>
      </w:pPr>
      <w:r>
        <w:rPr>
          <w:sz w:val="28"/>
          <w:szCs w:val="28"/>
        </w:rPr>
        <w:t>После защиты оппоненты говорили, что всего скорее этот алгоритм будет признан лет через 200 после моей смерти. Но тогда, основываясь на заключении так называемого Мирового правительства, уже не будет российского народа и 5,7 миллиардов населения планеты. Вопрос: кто вспомнит про Л.И.Абалкина через 200 лет, если двадцатилетним людям неизвестна эта фамилия уже сегодня, в 2010 году? Никто и не будет знать, что к этому варварству из-за своей зависти намеренно приложили руку академики отделения экономики РАН.</w:t>
      </w:r>
    </w:p>
    <w:p>
      <w:pPr>
        <w:pStyle w:val="Normal"/>
        <w:ind w:firstLine="720"/>
        <w:jc w:val="both"/>
        <w:rPr>
          <w:sz w:val="28"/>
          <w:szCs w:val="28"/>
        </w:rPr>
      </w:pPr>
      <w:r>
        <w:rPr>
          <w:sz w:val="28"/>
          <w:szCs w:val="28"/>
        </w:rPr>
        <w:t>Для спасения российского народа и 5,7 миллиардов людей, а также защиты своей чести в октябре 2004 года мною вполне обоснованно было направлено исковое заявление в Тверской районный суд г. Москвы. Пять прошедших лет убедили меня, как Московский городской суд может намеренно обманывать людей, ради гробовщиков-«академиков» российского народа, который Мировое правительство приговорило к уничтожению.</w:t>
      </w:r>
    </w:p>
    <w:p>
      <w:pPr>
        <w:pStyle w:val="Normal"/>
        <w:ind w:firstLine="720"/>
        <w:jc w:val="both"/>
        <w:rPr>
          <w:sz w:val="28"/>
          <w:szCs w:val="28"/>
        </w:rPr>
      </w:pPr>
      <w:r>
        <w:rPr>
          <w:sz w:val="28"/>
          <w:szCs w:val="28"/>
        </w:rPr>
        <w:t xml:space="preserve">8 апреля 2010 года в Мещанском районном суде г. Москвы, согласно судебной повестке, должно было состояться предсудебное рассмотрение искового заявления, подписанного С.И.Бойко (истец) и П.М.Довганюком (соистец, председатель Президиума ОДПК «Хранители закона»). </w:t>
      </w:r>
    </w:p>
    <w:p>
      <w:pPr>
        <w:pStyle w:val="Normal"/>
        <w:ind w:firstLine="709"/>
        <w:jc w:val="both"/>
        <w:rPr>
          <w:sz w:val="28"/>
          <w:szCs w:val="28"/>
        </w:rPr>
      </w:pPr>
      <w:r>
        <w:rPr>
          <w:b/>
          <w:sz w:val="28"/>
          <w:szCs w:val="28"/>
          <w:u w:val="single"/>
        </w:rPr>
        <w:t>О предмете иска нашего заявления в Мещанский районный суд г. Москвы.</w:t>
      </w:r>
      <w:r>
        <w:rPr>
          <w:sz w:val="28"/>
          <w:szCs w:val="28"/>
        </w:rPr>
        <w:t xml:space="preserve"> В исковом заявлении на основе статьи 1266 Гражданского кодекса РФ «Право на неприкосновенность произведения и защита произведения от искажений» (срока давности не существует) и отзывов официальных оппонентов доказывается, что этих самых официальных оппонентов напугала новая формула планирования прибыли у монополии (Иб×Рн), с помощью которой решаются все задачи мировой экономической науки. Возникает вопрос: за что ученым-экономистам платить заработную плату, если их работа уже выполнена? Понятно, что многих людей этот вопрос повергает в шок. Отсюда – конструктивное предложение по проведению конкурса среди специалистов на страницах журнала «Экономист». Ведь конкурс – всегда хорошо! В нем выявляются лучшие в результате честной борьбы. Руководство же отделения экономики РАН наотрез отказалось от конкурса </w:t>
      </w:r>
      <w:r>
        <w:rPr>
          <w:i/>
          <w:sz w:val="28"/>
          <w:szCs w:val="28"/>
        </w:rPr>
        <w:t>(есть документы, которые это подтверждают – Прим. авт.)</w:t>
      </w:r>
      <w:r>
        <w:rPr>
          <w:sz w:val="28"/>
          <w:szCs w:val="28"/>
        </w:rPr>
        <w:t xml:space="preserve">. Но мы продолжаем настаивать на конкурсе. Нужно убедить порядочных людей, что государственное регулирование цен у монополий с помощью набора формул (алгоритма), в основе которого находится формула (Иб×Рн), позволит остановить инфляционный рост цен у тех же монополий. Это поможет развитию и  малого бизнеса, затраты которого растут вместе с ростом цен у монополий. </w:t>
      </w:r>
    </w:p>
    <w:p>
      <w:pPr>
        <w:pStyle w:val="Normal"/>
        <w:ind w:firstLine="709"/>
        <w:jc w:val="both"/>
        <w:rPr>
          <w:b/>
          <w:b/>
          <w:sz w:val="28"/>
          <w:szCs w:val="28"/>
        </w:rPr>
      </w:pPr>
      <w:r>
        <w:rPr>
          <w:sz w:val="28"/>
          <w:szCs w:val="28"/>
        </w:rPr>
        <w:t xml:space="preserve">Рост цен у монополий душит малый бизнес. </w:t>
      </w:r>
      <w:r>
        <w:rPr>
          <w:b/>
          <w:sz w:val="28"/>
          <w:szCs w:val="28"/>
          <w:u w:val="single"/>
        </w:rPr>
        <w:t>Государственное регулирование цен у монополий на основе формулы (Иб×Рн) – как  «зонт», который предохранит предприятия малого бизнеса от волюнтаризма монополий в отношении повышения ими своей незаработанной рентабельности за счет инфляционного роста цен, который оплачивают предприятия малого бизнеса и население. Далее между предприятиями малого бизнеса возникнет чистая конкуренция, о которой они мечтают.</w:t>
      </w:r>
      <w:r>
        <w:rPr>
          <w:sz w:val="28"/>
          <w:szCs w:val="28"/>
          <w:u w:val="single"/>
        </w:rPr>
        <w:t xml:space="preserve"> </w:t>
      </w:r>
      <w:r>
        <w:rPr>
          <w:b/>
          <w:sz w:val="28"/>
          <w:szCs w:val="28"/>
          <w:u w:val="single"/>
        </w:rPr>
        <w:t>И еще монополии перестанут инфляционным ростом цен душить друг друга, а работников своих предприятий перестанут делать безработными.</w:t>
      </w:r>
    </w:p>
    <w:p>
      <w:pPr>
        <w:pStyle w:val="Normal"/>
        <w:ind w:firstLine="709"/>
        <w:jc w:val="both"/>
        <w:rPr/>
      </w:pPr>
      <w:r>
        <w:rPr>
          <w:sz w:val="28"/>
          <w:szCs w:val="28"/>
        </w:rPr>
        <w:t>Для дискредитации алгоритма в высшей аттестационной комиссии (ВАК) РФ официальным оппонентом назначили заместителя министра Министерства образования РФ Леонида Сергеевича Гребнева, которому по сути дела подчинялся ВАК РФ. В своем отзыве профессор Гребнев, ссылаясь на мою докторскую диссертацию, вместо (Иб×Рн) написал (Ин×Рн), или индекс «б» заменил на индекс «н», что является очевидным искажением моей формулы (Иб×Рн). В результате суд может быстро и легко вынести решение в пользу сторонников государственного регулирования цен у монополий по алгоритму с формулой (Иб×Рн) без их участия в суде.</w:t>
      </w:r>
    </w:p>
    <w:p>
      <w:pPr>
        <w:pStyle w:val="Normal"/>
        <w:ind w:firstLine="720"/>
        <w:jc w:val="both"/>
        <w:rPr/>
      </w:pPr>
      <w:r>
        <w:rPr>
          <w:sz w:val="28"/>
          <w:szCs w:val="28"/>
        </w:rPr>
        <w:t xml:space="preserve">В начале апреля нами было получено заказное письмо из Мещанского районного суда г. Москвы. Но на лицевой стороне конверта в графе «кому адресовано» указана почему-то «Федеральная служба по надзору в сфере образования и науки РФ (Рособрнадзор)», которая является ответчиком по нашему иску, а в графе «куда» указан мой домашний адрес. Такая вот «шутка» сорвала предсудебное заседание. Так можно ли вообще доверять современной судебной системе в России?! </w:t>
      </w:r>
    </w:p>
    <w:p>
      <w:pPr>
        <w:pStyle w:val="Normal"/>
        <w:ind w:firstLine="720"/>
        <w:jc w:val="both"/>
        <w:rPr/>
      </w:pPr>
      <w:r>
        <w:rPr>
          <w:sz w:val="28"/>
          <w:szCs w:val="28"/>
        </w:rPr>
        <w:t xml:space="preserve">Но мы не прекращаем борьбу ради сохранения населения России. Чтобы оно жило еще не одну тысячу лет. Для этого предлагаем взять под контроль Московский городской суд, который уже пять лет преднамеренно обманывает </w:t>
      </w:r>
      <w:r>
        <w:rPr>
          <w:i/>
          <w:sz w:val="28"/>
          <w:szCs w:val="28"/>
        </w:rPr>
        <w:t>(есть документы, которые это подтверждают – Прим. авт.)</w:t>
      </w:r>
      <w:r>
        <w:rPr>
          <w:sz w:val="28"/>
          <w:szCs w:val="28"/>
        </w:rPr>
        <w:t xml:space="preserve"> в пользу академиков Отделения экономики РАН. Для этого контроля ниже приводится анкета «Кто Президенту РФ Медведеву Д.А. мешает покончить с коррупцией?». Она публикуется от имени Общественного движения по борьбе с коррупцией в органах государственной власти и местного самоуправления в Приморском крае (ОДПК) «Хранители закона» также и для того, чтобы оппоненты не могли намеренно обманывать наших соотечественников. Мы считаем, что данная анкета должна оказаться буквально в каждой квартире. Думается нам, что это – недорогая цена за сохранение населения России и еще 5,7 млрд. человеческих жизней на Земле.</w:t>
      </w:r>
    </w:p>
    <w:p>
      <w:pPr>
        <w:pStyle w:val="Normal"/>
        <w:ind w:firstLine="720"/>
        <w:jc w:val="both"/>
        <w:rPr>
          <w:sz w:val="28"/>
          <w:szCs w:val="28"/>
        </w:rPr>
      </w:pPr>
      <w:r>
        <w:rPr>
          <w:sz w:val="28"/>
          <w:szCs w:val="28"/>
        </w:rPr>
        <w:t xml:space="preserve">Два десятка лет наблюдений убедили меня, что действенность моих обращений к трудящимся буквально парализуют идеологи и лидеры коммунистических партий современной России, когда они отвечают «нет»  либо уклоняются от ответа на вопрос № 23 анкеты «Кто Президенту РФ Медведеву Д.А. мешает покончить с коррупцией?». Тем самым они, по сути, фальсифицировали основу теории Маркса, а именно математическое проявление его закона стоимости. Они делают то же самое, что сделали академики отделения экономики РАН, которые отменили объективно действующий закон стоимости  Маркса и сдали теорию Маркса в архив. Следовательно, прав был Владимир Ильич Ленин, говоря, что «всех опасней те, кто нашим языком неправду говорит!». </w:t>
      </w:r>
    </w:p>
    <w:p>
      <w:pPr>
        <w:pStyle w:val="Normal"/>
        <w:ind w:firstLine="709"/>
        <w:jc w:val="both"/>
        <w:rPr>
          <w:sz w:val="28"/>
          <w:szCs w:val="28"/>
        </w:rPr>
      </w:pPr>
      <w:r>
        <w:rPr>
          <w:sz w:val="28"/>
          <w:szCs w:val="28"/>
        </w:rPr>
        <w:t xml:space="preserve">Идеологи компартий сколько угодно могут критиковать курс либеральных реформ, но, отвечая «нет» на вопрос № 23 названной выше анкеты, они тем самым парализуют действия патриотов России по спасению ее населения от вымирания и интернационалистов, которые желают блага всем трудящимся на планете. В первую очередь это касается лидеров Коммунистической партии РФ во главе с Г.А.Зюгановым и ее приморских активистов (первого секретаря ПКО КПРФ Владимира Витальевича Гришукова и профессора ВГУЭС, доктора экономических наук Владимира Николаевича Ембулаева). Ведь они, прописывая в своем уставе, что КПРФ основывается «на творческом развитии марксизма», на самом деле борются против этого, что является мракобесием и фальсификацией теории Маркса. </w:t>
      </w:r>
    </w:p>
    <w:p>
      <w:pPr>
        <w:pStyle w:val="Normal"/>
        <w:ind w:firstLine="709"/>
        <w:jc w:val="both"/>
        <w:rPr>
          <w:sz w:val="28"/>
          <w:szCs w:val="28"/>
        </w:rPr>
      </w:pPr>
      <w:r>
        <w:rPr>
          <w:sz w:val="28"/>
          <w:szCs w:val="28"/>
        </w:rPr>
        <w:t>И ведь Гришуков вместе с идеологами КПРФ умеет только бить в спину, из-за угла, шипит на ухо, чтобы никто не услышал, что мол с «дураками они не связываются». Вопрос: почему же они объявили табу на абсолютную истину в виде математического проявления закона стоимости Маркса?</w:t>
      </w:r>
    </w:p>
    <w:p>
      <w:pPr>
        <w:pStyle w:val="Normal"/>
        <w:ind w:firstLine="720"/>
        <w:jc w:val="both"/>
        <w:rPr>
          <w:sz w:val="28"/>
          <w:szCs w:val="28"/>
        </w:rPr>
      </w:pPr>
      <w:r>
        <w:rPr>
          <w:sz w:val="28"/>
          <w:szCs w:val="28"/>
        </w:rPr>
        <w:t>Похоже, что среди руководителей всех коммунистических партий современных партий России – тоже сплошные дилетанты и фальсификаторы в отношении теории Маркса. Наверняка многие из них не знают, как рассчитывается «рентабельность». И учиться не хотят. Но на митингах зовут за собой в «светлое будущее», тем самым нагло обманывая простых людей. Руководители других политических партий современной России просто неаргументированно высмеивают теорию Маркса, которая верна. С ними в публичной дискуссии разобраться не составляет труда. Пускай только оппоненты сначала письменно ответят на вопросы анкеты «Кто Президенту РФ Медведеву Д.А. мешает покончить с коррупцией?», с которой будут ознакомлены и заинтересованные в этом простые люди. Они сами смогут проконтролировать и вынести свое решение в отношении оппонентов, как же те собираются сохранить Россию и человечеств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Сергей Иванович Бойко, член Президиума ОДПК «Хранители закона», доцент кафедры экономики морского транспорта МГУ имени адм. Г.И.Невельского, кандидат экономических наук </w:t>
      </w:r>
    </w:p>
    <w:p>
      <w:pPr>
        <w:pStyle w:val="Normal"/>
        <w:jc w:val="both"/>
        <w:rPr>
          <w:b/>
          <w:b/>
          <w:i/>
          <w:i/>
          <w:sz w:val="28"/>
          <w:szCs w:val="28"/>
        </w:rPr>
      </w:pPr>
      <w:r>
        <w:rPr>
          <w:b/>
          <w:i/>
          <w:sz w:val="28"/>
          <w:szCs w:val="28"/>
        </w:rPr>
      </w:r>
    </w:p>
    <w:p>
      <w:pPr>
        <w:pStyle w:val="Normal"/>
        <w:jc w:val="both"/>
        <w:rPr>
          <w:sz w:val="28"/>
          <w:szCs w:val="28"/>
        </w:rPr>
      </w:pPr>
      <w:r>
        <w:rPr>
          <w:sz w:val="28"/>
          <w:szCs w:val="28"/>
          <w:lang w:val="en-US"/>
        </w:rPr>
        <w:t>P</w:t>
      </w:r>
      <w:r>
        <w:rPr>
          <w:sz w:val="28"/>
          <w:szCs w:val="28"/>
        </w:rPr>
        <w:t>.</w:t>
      </w:r>
      <w:r>
        <w:rPr>
          <w:sz w:val="28"/>
          <w:szCs w:val="28"/>
          <w:lang w:val="en-US"/>
        </w:rPr>
        <w:t>S</w:t>
      </w:r>
      <w:r>
        <w:rPr>
          <w:sz w:val="28"/>
          <w:szCs w:val="28"/>
        </w:rPr>
        <w:t>. Здесь, во Владивостоке, вопросы из названной анкеты можно задать, например, академику Отделения экономики РАН Минакиру Павлу Александровичу (он также вполне официально в 1999 году отменил объективно действующий закон стоимости, открытый Карлом Марксом), который часто посещает Президиум Дальневосточного отделения РАН в г. Владивостоке, ул. Светланская д. 167. Минакир П.А. был директором Института экономических исследований ДВО РАН (г. Хабаровск).</w:t>
      </w:r>
    </w:p>
    <w:p>
      <w:pPr>
        <w:pStyle w:val="Normal"/>
        <w:jc w:val="both"/>
        <w:rPr>
          <w:sz w:val="28"/>
          <w:szCs w:val="28"/>
        </w:rPr>
      </w:pPr>
      <w:r>
        <w:rPr>
          <w:sz w:val="28"/>
          <w:szCs w:val="28"/>
        </w:rPr>
      </w:r>
    </w:p>
    <w:p>
      <w:pPr>
        <w:pStyle w:val="Normal"/>
        <w:jc w:val="both"/>
        <w:rPr/>
      </w:pPr>
      <w:r>
        <w:rPr/>
        <w:drawing>
          <wp:inline distT="0" distB="0" distL="0" distR="0">
            <wp:extent cx="5337810" cy="371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37810" cy="3717290"/>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4:00Z</dcterms:created>
  <dc:creator>Сергей</dc:creator>
  <dc:description/>
  <dc:language>en-US</dc:language>
  <cp:lastModifiedBy>Сергей</cp:lastModifiedBy>
  <cp:lastPrinted>2010-05-15T09:47:00Z</cp:lastPrinted>
  <dcterms:modified xsi:type="dcterms:W3CDTF">2010-06-06T08:49:00Z</dcterms:modified>
  <cp:revision>54</cp:revision>
  <dc:subject/>
  <dc:title>В 2006 году, когда была опубликована моя статья «Прошу суд наказать академиков-мошенников» (газ</dc:title>
</cp:coreProperties>
</file>