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32"/>
          <w:szCs w:val="32"/>
          <w:u w:val="single"/>
        </w:rPr>
      </w:pPr>
      <w:r>
        <w:rPr>
          <w:b/>
          <w:sz w:val="32"/>
          <w:szCs w:val="32"/>
          <w:u w:val="single"/>
        </w:rPr>
        <w:t>04 ноября 2008 года. Рен-ТВ. Телевизионная передача «О возможных катастрофах: Парниковый эффект и цунами протяженностью 80 тысяч километров. Возможная высота волны цунами – 10 километров». Продолжительность – 11 мин. 52 сек.</w:t>
      </w:r>
    </w:p>
    <w:p>
      <w:pPr>
        <w:pStyle w:val="Normal"/>
        <w:ind w:firstLine="709"/>
        <w:jc w:val="both"/>
        <w:rPr>
          <w:b/>
          <w:b/>
          <w:sz w:val="32"/>
          <w:szCs w:val="32"/>
          <w:u w:val="single"/>
        </w:rPr>
      </w:pPr>
      <w:r>
        <w:rPr>
          <w:b/>
          <w:sz w:val="32"/>
          <w:szCs w:val="32"/>
          <w:u w:val="single"/>
        </w:rPr>
      </w:r>
    </w:p>
    <w:p>
      <w:pPr>
        <w:pStyle w:val="Normal"/>
        <w:ind w:firstLine="709"/>
        <w:jc w:val="both"/>
        <w:rPr>
          <w:sz w:val="23"/>
          <w:szCs w:val="23"/>
        </w:rPr>
      </w:pPr>
      <w:r>
        <w:rPr>
          <w:sz w:val="23"/>
          <w:szCs w:val="23"/>
        </w:rPr>
        <w:t>Сегодня мы уже понимаем, что разрушающая сила стихии может стереть с лица Земли все континенты.</w:t>
      </w:r>
    </w:p>
    <w:p>
      <w:pPr>
        <w:pStyle w:val="Normal"/>
        <w:ind w:firstLine="709"/>
        <w:jc w:val="both"/>
        <w:rPr>
          <w:sz w:val="23"/>
          <w:szCs w:val="23"/>
        </w:rPr>
      </w:pPr>
      <w:r>
        <w:rPr>
          <w:sz w:val="23"/>
          <w:szCs w:val="23"/>
        </w:rPr>
        <w:t xml:space="preserve">26 декабря 2004 года навсегда останется черной страницей в хрониках нашей цивилизации. Мощное землетрясение в Индийском океане, последствием которого стало цунами, унесло жизни почти 300 тысяч человек. Сначала разрушающая волна достигла Индонезии и Таиланда, а через три часа докатилась до побережья Шри-Ланки и Индии. Цунами сохранило свою адскую силу еще несколько тысяч километров, пока не достигло восточного побережья Африки. Волна обошла все уголки Земного шара. Ее колебания были зарегистрированы не только в Антарктиде, не только в Тихом и Атлантическом океанах, но даже в Подмосковном (плохо слышно). Давайте вспомним, что в это время происходило на Земле. Мутный поток как игрушки тащил по улицам автобусы и рыбацкие баркасы. Эти люди думали, что самое страшное уже позади. Но неудержимый тягучий отлив забрал их с собой, их тела никогда не найти. </w:t>
      </w:r>
    </w:p>
    <w:p>
      <w:pPr>
        <w:pStyle w:val="Normal"/>
        <w:ind w:firstLine="709"/>
        <w:jc w:val="both"/>
        <w:rPr>
          <w:sz w:val="23"/>
          <w:szCs w:val="23"/>
        </w:rPr>
      </w:pPr>
      <w:r>
        <w:rPr>
          <w:sz w:val="23"/>
          <w:szCs w:val="23"/>
        </w:rPr>
        <w:t>Это – рыбацкий поселок на юге Шри-Ланки. Тогда здесь все выглядело как после бомбардировки или массированной артподготовки с военных кораблей перед вторжением с моря. Такое ни придумать, ни сочинить. Местный житель Саминта не в силах сдержать слез: «Сначала вода пришла спокойно как течет река. Жена держала младшего сына под мышкой, другого, что постарше, – за руку. А потом, когда все уже успокоились, пришла большая волна, и все бросились бежать. Детей она спасла, а сама выбраться не успела».</w:t>
      </w:r>
    </w:p>
    <w:p>
      <w:pPr>
        <w:pStyle w:val="Normal"/>
        <w:ind w:firstLine="709"/>
        <w:jc w:val="both"/>
        <w:rPr>
          <w:sz w:val="23"/>
          <w:szCs w:val="23"/>
        </w:rPr>
      </w:pPr>
      <w:r>
        <w:rPr>
          <w:sz w:val="23"/>
          <w:szCs w:val="23"/>
        </w:rPr>
        <w:t>Взгляните на эти уникальные фотографии из Космоса. Тогда камеры спутников впервые с орбиты записали длинный диск стихийного бедствия. Это – побережье ДО, а это – ПОСЛЕ атаки цунами. Очень хорошо видно, как огромные участки суши провалились в океан, а густо застроенные районы попросту смыло.</w:t>
      </w:r>
    </w:p>
    <w:p>
      <w:pPr>
        <w:pStyle w:val="Normal"/>
        <w:ind w:firstLine="709"/>
        <w:jc w:val="both"/>
        <w:rPr>
          <w:sz w:val="23"/>
          <w:szCs w:val="23"/>
        </w:rPr>
      </w:pPr>
      <w:r>
        <w:rPr>
          <w:sz w:val="23"/>
          <w:szCs w:val="23"/>
        </w:rPr>
        <w:t>Сотни первоклассных ученых из разных стран уже несколько десятилетий изучают систему подводных вулканов, которые опоясывают нашу Землю. Ее они называют ГЛОБАЛЬНОЙ РИХТОВОЙ СИСТЕМОЙ. Эта взрывоопасная система пронизывает Исландию, Северный Ледовитый океан, а на юге проходит через всю Атлантику, Индийский и Тихий океан. Ее длина – 80 тысяч километров. Это расстояние приблизительно равно длине двух экваторов.</w:t>
      </w:r>
    </w:p>
    <w:p>
      <w:pPr>
        <w:pStyle w:val="Normal"/>
        <w:ind w:firstLine="709"/>
        <w:jc w:val="both"/>
        <w:rPr>
          <w:sz w:val="23"/>
          <w:szCs w:val="23"/>
        </w:rPr>
      </w:pPr>
      <w:r>
        <w:rPr>
          <w:sz w:val="23"/>
          <w:szCs w:val="23"/>
        </w:rPr>
        <w:t>Николай Жарвин (академик): «До сих пор пока никто не догадался, что “мировая рихтовая система” – это огромный подводный (плохо слышно) вулкан длиной 80 тысяч километров».</w:t>
      </w:r>
    </w:p>
    <w:p>
      <w:pPr>
        <w:pStyle w:val="Normal"/>
        <w:ind w:firstLine="709"/>
        <w:jc w:val="both"/>
        <w:rPr/>
      </w:pPr>
      <w:r>
        <w:rPr>
          <w:sz w:val="23"/>
          <w:szCs w:val="23"/>
        </w:rPr>
        <w:t>По гипотезе Николая Жарвина, чтобы этот адский вулкан взорвался и унес в бездну почти все человечество, нужно одно простое условие. Дело в том, что земная кора прогибается под тяжестью любого массива. Даже самого, казалось бы, небольшого искусственного водохранилища. А можете себе представить, как сильно прогибается земная кора под триллионами тонн гренландского ледника?</w:t>
      </w:r>
    </w:p>
    <w:p>
      <w:pPr>
        <w:pStyle w:val="Normal"/>
        <w:ind w:firstLine="709"/>
        <w:jc w:val="both"/>
        <w:rPr>
          <w:sz w:val="23"/>
          <w:szCs w:val="23"/>
        </w:rPr>
      </w:pPr>
      <w:r>
        <w:rPr>
          <w:sz w:val="23"/>
          <w:szCs w:val="23"/>
        </w:rPr>
        <w:t>Жарвин: «Конечно, прогибается очень сильно. Примерно под  гренландским ледником, примерно, на километр, прогибается вниз. Когда он растает, этот километр должен подняться наверх. Плита должна подняться вверх».</w:t>
      </w:r>
    </w:p>
    <w:p>
      <w:pPr>
        <w:pStyle w:val="Normal"/>
        <w:ind w:firstLine="709"/>
        <w:jc w:val="both"/>
        <w:rPr>
          <w:sz w:val="23"/>
          <w:szCs w:val="23"/>
        </w:rPr>
      </w:pPr>
      <w:r>
        <w:rPr>
          <w:sz w:val="23"/>
          <w:szCs w:val="23"/>
        </w:rPr>
        <w:t>Имеется в виду, что гренландский ледник в условиях глобального потепления постепенно тает. То есть масса льдов уменьшается, а значит литосферная плита этого региона поднимается наверх. Известно, что литосферные плиты покрывают весь Земной шар, а в местах этих стыков, или границ, чаще всего случаются извержения вулканов, землетрясения и другие аномалии. На одном из таких стыков находится Исландия. По гипотезе Жарвина, как только гренландские льды растают до критической отметки, литосферная плита в районе Исландии и приподнимется на сотни метров. И под землю хлынут огромные массы океанической воды. А внизу материя раскалена до 1200 градусов. В таких условиях вода мгновенно превратится в пар и по закону физики расширится почти в две тысячи раз, а затем сдавленный пар с огромной силой вырвется наружу через толщу океана и выбросит в атмосферу большие количества базальтовой пыли и газы мантии Земли.</w:t>
      </w:r>
    </w:p>
    <w:p>
      <w:pPr>
        <w:pStyle w:val="Normal"/>
        <w:ind w:firstLine="709"/>
        <w:jc w:val="both"/>
        <w:rPr>
          <w:sz w:val="23"/>
          <w:szCs w:val="23"/>
        </w:rPr>
      </w:pPr>
      <w:r>
        <w:rPr>
          <w:sz w:val="23"/>
          <w:szCs w:val="23"/>
        </w:rPr>
        <w:t xml:space="preserve">Жарвин: «Во время этого парового взрыва кроме этого облака, которое само по себе, конечно, ужасно, потому что дождь будет необыкновенный. Это будет библейский дождь, Сильно возмутится океан. Высота этих цунами примерно будет километр, может быть – два, может быть – три. В разных местах – по-разному. Это будет ужасно».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Ужас заключается в том, что возникнет подземная цепная реакция. </w:t>
      </w:r>
      <w:r>
        <w:rPr>
          <w:b/>
          <w:sz w:val="32"/>
          <w:szCs w:val="32"/>
          <w:u w:val="single"/>
        </w:rPr>
        <w:t xml:space="preserve">По всей рихтовой системе длинною в восемьдесят тысяч километров начнут взрываться вулканы. И волны цунами высотой </w:t>
      </w:r>
      <w:r>
        <w:rPr>
          <w:b/>
          <w:i/>
          <w:sz w:val="36"/>
          <w:szCs w:val="36"/>
          <w:u w:val="single"/>
        </w:rPr>
        <w:t>до десяти километров</w:t>
      </w:r>
      <w:r>
        <w:rPr>
          <w:b/>
          <w:sz w:val="32"/>
          <w:szCs w:val="32"/>
          <w:u w:val="single"/>
        </w:rPr>
        <w:t xml:space="preserve"> пройдут по всем морям и океанам, разрушая города</w:t>
      </w:r>
      <w:r>
        <w:rPr>
          <w:sz w:val="32"/>
          <w:szCs w:val="32"/>
        </w:rPr>
        <w:t>.</w:t>
      </w:r>
      <w:r>
        <w:rPr>
          <w:sz w:val="23"/>
          <w:szCs w:val="23"/>
        </w:rPr>
        <w:t xml:space="preserve"> К чему это может привести, мы уже видели в американском художественном фильме с пророческим названием «Послезавтра». Факел статуи «Свобода» – посреди бушующего океана. Северный полюс – на восточном побережье США.</w:t>
      </w:r>
    </w:p>
    <w:p>
      <w:pPr>
        <w:pStyle w:val="Normal"/>
        <w:ind w:firstLine="709"/>
        <w:jc w:val="both"/>
        <w:rPr>
          <w:sz w:val="23"/>
          <w:szCs w:val="23"/>
        </w:rPr>
      </w:pPr>
      <w:r>
        <w:rPr>
          <w:sz w:val="23"/>
          <w:szCs w:val="23"/>
        </w:rPr>
        <w:t>На самом деле вымысел американского сценариста не так уж далек от гипотезы Николая Жарвина. За день-два погибнут миллиарды людей, а красивые города Европы и Америки превратятся в жалкие развалины.</w:t>
      </w:r>
    </w:p>
    <w:p>
      <w:pPr>
        <w:pStyle w:val="Normal"/>
        <w:ind w:firstLine="709"/>
        <w:jc w:val="both"/>
        <w:rPr>
          <w:sz w:val="23"/>
          <w:szCs w:val="23"/>
        </w:rPr>
      </w:pPr>
      <w:r>
        <w:rPr>
          <w:sz w:val="23"/>
          <w:szCs w:val="23"/>
        </w:rPr>
        <w:t>Жарвин: «Цунами, они быстро перемахнут через Британские острова и по балтийской котловине смоют нижнюю Норвегию, нижнюю Швецию, Финляндию. Второй край пойдет в сторону Америки, перемахнув через (плохо слышно) Аппалачи, зальет долину Миссисипи, уничтожая в Америке все и вся. Америки как таковой не будет».</w:t>
      </w:r>
    </w:p>
    <w:p>
      <w:pPr>
        <w:pStyle w:val="Normal"/>
        <w:ind w:firstLine="709"/>
        <w:jc w:val="both"/>
        <w:rPr>
          <w:sz w:val="23"/>
          <w:szCs w:val="23"/>
        </w:rPr>
      </w:pPr>
      <w:r>
        <w:rPr>
          <w:sz w:val="23"/>
          <w:szCs w:val="23"/>
        </w:rPr>
        <w:t xml:space="preserve">За последние сто лет человечество столкнулось с десятками крупных стихийных бедствий. В 1906 году Сан-Франциско был практически стерт с лица Земли. Через два года десятиметровый цунами обрушились на Сицилию, унеся жизни 100 тысяч жителей острова. А эти уникальные кадры наводнения во Флоренции в 1966-м. Как же они напоминают библейские (плохо слышно) всеобщего апокалипсиса. А мощная китайская катастрофа 1976 года, уничтожившая 250 тысяч человек?. </w:t>
      </w:r>
    </w:p>
    <w:p>
      <w:pPr>
        <w:pStyle w:val="Normal"/>
        <w:ind w:firstLine="709"/>
        <w:jc w:val="both"/>
        <w:rPr>
          <w:sz w:val="23"/>
          <w:szCs w:val="23"/>
        </w:rPr>
      </w:pPr>
      <w:r>
        <w:rPr>
          <w:sz w:val="23"/>
          <w:szCs w:val="23"/>
        </w:rPr>
        <w:t xml:space="preserve">И вот – рождественская катастрофа 2004-го. Они как завороженные смотрели на волны. Даже снимали буйство стихии на видеокамеру. </w:t>
      </w:r>
      <w:r>
        <w:rPr>
          <w:b/>
          <w:sz w:val="32"/>
          <w:szCs w:val="32"/>
          <w:u w:val="single"/>
        </w:rPr>
        <w:t>А когда осознали, что их жизни угрожает смертельная опасность, было уже поздно</w:t>
      </w:r>
      <w:r>
        <w:rPr>
          <w:sz w:val="23"/>
          <w:szCs w:val="23"/>
        </w:rPr>
        <w:t xml:space="preserve">. А ведь любой из нас может оказаться на их месте. </w:t>
      </w:r>
    </w:p>
    <w:p>
      <w:pPr>
        <w:pStyle w:val="Normal"/>
        <w:ind w:firstLine="709"/>
        <w:jc w:val="both"/>
        <w:rPr>
          <w:sz w:val="23"/>
          <w:szCs w:val="23"/>
        </w:rPr>
      </w:pPr>
      <w:r>
        <w:rPr>
          <w:sz w:val="23"/>
          <w:szCs w:val="23"/>
        </w:rPr>
        <w:t>Это страшное наводнение произошло в августе 2002 года. Тем летом тамбовские телевизионщики решили отправиться отдохнуть на юг.  Среди них оказались Светлана и Александр. На машинах ребята объехали все черноморское побережье, а когда остановились в Абрау-Дюрсо, начались дожди. Часть компании решила вернуться домой.</w:t>
      </w:r>
    </w:p>
    <w:p>
      <w:pPr>
        <w:pStyle w:val="Normal"/>
        <w:ind w:firstLine="709"/>
        <w:jc w:val="both"/>
        <w:rPr/>
      </w:pPr>
      <w:r>
        <w:rPr>
          <w:sz w:val="23"/>
          <w:szCs w:val="23"/>
        </w:rPr>
        <w:t>Александр: «Часть людей уехала, а мы остались почему-то вчетвером. Тоже определенное стечение обстоятельств. (плохо слышно) Света и я. Прошло где-то двенадцать часов. После 12 часов началось то, что в общем-то и определило всю нашу дальнейшую судьбу».</w:t>
      </w:r>
    </w:p>
    <w:p>
      <w:pPr>
        <w:pStyle w:val="Normal"/>
        <w:ind w:firstLine="709"/>
        <w:jc w:val="both"/>
        <w:rPr/>
      </w:pPr>
      <w:r>
        <w:rPr>
          <w:sz w:val="23"/>
          <w:szCs w:val="23"/>
        </w:rPr>
        <w:t>Дождь лил всю ночь. Утром выяснилось, что ручей рядом с домом, по которому идет бетонный мост, разлился и проехать нельзя. Ребята тогда еще не знали, что в нескольких километрах прорвало плотину и на их поселок со стремительной скоростью несется огромный поток воды, способный за считанные минуты уничтожить целый город. А потом на их глазах стало все рушиться. Трещали деревья, дома. Скорость потока воды достигала 60 километров в час.</w:t>
      </w:r>
    </w:p>
    <w:p>
      <w:pPr>
        <w:pStyle w:val="Normal"/>
        <w:ind w:firstLine="709"/>
        <w:jc w:val="both"/>
        <w:rPr>
          <w:sz w:val="23"/>
          <w:szCs w:val="23"/>
        </w:rPr>
      </w:pPr>
      <w:r>
        <w:rPr>
          <w:sz w:val="23"/>
          <w:szCs w:val="23"/>
        </w:rPr>
        <w:t>Светлана: «</w:t>
      </w:r>
      <w:r>
        <w:rPr>
          <w:b/>
          <w:sz w:val="28"/>
          <w:szCs w:val="28"/>
          <w:u w:val="single"/>
        </w:rPr>
        <w:t>Сначала все это были шутки-прибаутки</w:t>
      </w:r>
      <w:r>
        <w:rPr>
          <w:sz w:val="23"/>
          <w:szCs w:val="23"/>
        </w:rPr>
        <w:t xml:space="preserve">. Начали фотографироваться. А вода прибывает, прибывает. Наводнение (плохо слышно), </w:t>
      </w:r>
      <w:r>
        <w:rPr>
          <w:b/>
          <w:sz w:val="28"/>
          <w:szCs w:val="28"/>
          <w:u w:val="single"/>
        </w:rPr>
        <w:t>было смешно</w:t>
      </w:r>
      <w:r>
        <w:rPr>
          <w:sz w:val="23"/>
          <w:szCs w:val="23"/>
        </w:rPr>
        <w:t>».</w:t>
      </w:r>
    </w:p>
    <w:p>
      <w:pPr>
        <w:pStyle w:val="Normal"/>
        <w:ind w:firstLine="709"/>
        <w:jc w:val="both"/>
        <w:rPr>
          <w:sz w:val="23"/>
          <w:szCs w:val="23"/>
        </w:rPr>
      </w:pPr>
      <w:r>
        <w:rPr>
          <w:sz w:val="23"/>
          <w:szCs w:val="23"/>
        </w:rPr>
        <w:t>Но вода поднималась с катастрофической скоростью. За два часа ее уровень сравнялся с окнами второго этажа. Плыли дома. А вырванные с корнем деревья волокли за собой куски заборов, машины и оказавшихся в воде людей. Света с ужасом думала о том, что будет, если вода доберется до третьего этажа, ведь она не умела плавать.</w:t>
      </w:r>
    </w:p>
    <w:p>
      <w:pPr>
        <w:pStyle w:val="Normal"/>
        <w:ind w:firstLine="709"/>
        <w:jc w:val="both"/>
        <w:rPr>
          <w:sz w:val="23"/>
          <w:szCs w:val="23"/>
        </w:rPr>
      </w:pPr>
      <w:r>
        <w:rPr>
          <w:sz w:val="23"/>
          <w:szCs w:val="23"/>
        </w:rPr>
        <w:t>Александр: «Как в фильме “Титаник” на втором этаже, точнее на третьем этаже дома в самый дальний угол, где нет окон, завели детей. А дети там были очень мелкого возраста, вплоть до грудного. Посадили в угол, и кто-то нашел баян. И просто сидел, как в “Титанике”, и играл на баяне. Этим самым отвлекал детей, чтобы они не видели, что творится там, за окном».</w:t>
      </w:r>
    </w:p>
    <w:p>
      <w:pPr>
        <w:pStyle w:val="Normal"/>
        <w:ind w:firstLine="709"/>
        <w:jc w:val="both"/>
        <w:rPr>
          <w:sz w:val="23"/>
          <w:szCs w:val="23"/>
        </w:rPr>
      </w:pPr>
      <w:r>
        <w:rPr>
          <w:sz w:val="23"/>
          <w:szCs w:val="23"/>
        </w:rPr>
        <w:t>Саша сказал Свете, чтобы она от него далеко не уходила. И если вода поднимется до третьего этажа, он снимет дверь и сделает из нее плот.</w:t>
      </w:r>
    </w:p>
    <w:p>
      <w:pPr>
        <w:pStyle w:val="Normal"/>
        <w:ind w:firstLine="709"/>
        <w:jc w:val="both"/>
        <w:rPr>
          <w:sz w:val="23"/>
          <w:szCs w:val="23"/>
        </w:rPr>
      </w:pPr>
      <w:r>
        <w:rPr>
          <w:sz w:val="23"/>
          <w:szCs w:val="23"/>
        </w:rPr>
        <w:t>Светлана: «Когда человек так вот уверенно говорит, то это просто нужно было. Он действительно помогал. Морально очень помогал. Я ему верила».</w:t>
      </w:r>
    </w:p>
    <w:p>
      <w:pPr>
        <w:pStyle w:val="Normal"/>
        <w:ind w:firstLine="709"/>
        <w:jc w:val="both"/>
        <w:rPr/>
      </w:pPr>
      <w:r>
        <w:rPr>
          <w:sz w:val="23"/>
          <w:szCs w:val="23"/>
        </w:rPr>
        <w:t xml:space="preserve">Для них эта история закончилась благополучно. Они выжили. И даже через год поженились. Саша и Света стали свидетелями того, каким может стать конец света. Им повезло. </w:t>
      </w:r>
      <w:r>
        <w:rPr>
          <w:b/>
          <w:sz w:val="32"/>
          <w:szCs w:val="32"/>
          <w:u w:val="single"/>
        </w:rPr>
        <w:t>Но повезет ли всему человечеству, когда многокилометровый цунами обрушится на все материки?</w:t>
      </w:r>
    </w:p>
    <w:sectPr>
      <w:headerReference w:type="default" r:id="rId2"/>
      <w:headerReference w:type="first" r:id="rId3"/>
      <w:type w:val="nextPage"/>
      <w:pgSz w:w="11906" w:h="16838"/>
      <w:pgMar w:left="1134"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42:00Z</dcterms:created>
  <dc:creator>SEC</dc:creator>
  <dc:description/>
  <dc:language>en-US</dc:language>
  <cp:lastModifiedBy>SEC</cp:lastModifiedBy>
  <cp:lastPrinted>2008-11-07T06:22:00Z</cp:lastPrinted>
  <dcterms:modified xsi:type="dcterms:W3CDTF">2008-11-08T07:47:00Z</dcterms:modified>
  <cp:revision>38</cp:revision>
  <dc:subject/>
  <dc:title/>
</cp:coreProperties>
</file>